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o Lappalainen</w:t>
      </w:r>
    </w:p>
    <w:p>
      <w:pPr>
        <w:pStyle w:val="Normal"/>
        <w:rPr/>
      </w:pPr>
      <w:r>
        <w:rPr/>
        <w:t>Lutheran Medical Services</w:t>
      </w:r>
    </w:p>
    <w:p>
      <w:pPr>
        <w:pStyle w:val="Normal"/>
        <w:rPr/>
      </w:pPr>
      <w:r>
        <w:rPr/>
        <w:t>Onandjokwe Hospital / Eye Clinic</w:t>
      </w:r>
    </w:p>
    <w:p>
      <w:pPr>
        <w:pStyle w:val="Normal"/>
        <w:rPr/>
      </w:pPr>
      <w:r>
        <w:rPr/>
        <w:t>Private Bag 2016</w:t>
      </w:r>
    </w:p>
    <w:p>
      <w:pPr>
        <w:pStyle w:val="Normal"/>
        <w:rPr/>
      </w:pPr>
      <w:r>
        <w:rPr/>
        <w:t>Ondanqwa</w:t>
      </w:r>
    </w:p>
    <w:p>
      <w:pPr>
        <w:pStyle w:val="Normal"/>
        <w:rPr/>
      </w:pPr>
      <w:r>
        <w:rPr/>
        <w:t>NAMIBIA</w:t>
      </w:r>
    </w:p>
    <w:p>
      <w:pPr>
        <w:pStyle w:val="Normal"/>
        <w:rPr/>
      </w:pPr>
      <w:r>
        <w:rPr/>
        <w:t>AFRICA</w:t>
      </w:r>
    </w:p>
    <w:p>
      <w:pPr>
        <w:pStyle w:val="Normal"/>
        <w:rPr/>
      </w:pPr>
      <w:r>
        <w:rPr/>
        <w:t>Puh. 995 88 264 81 359 4080</w:t>
      </w:r>
    </w:p>
    <w:p>
      <w:pPr>
        <w:pStyle w:val="Normal"/>
        <w:pBdr>
          <w:bottom w:val="single" w:sz="12" w:space="1" w:color="000000"/>
        </w:pBdr>
        <w:rPr/>
      </w:pPr>
      <w:hyperlink r:id="rId2">
        <w:r>
          <w:rPr>
            <w:rStyle w:val="InternetLink"/>
          </w:rPr>
          <w:t>timo.lappalainen@okumona.fi</w:t>
        </w:r>
      </w:hyperlink>
    </w:p>
    <w:p>
      <w:pPr>
        <w:pStyle w:val="Normal"/>
        <w:rPr/>
      </w:pPr>
      <w:r>
        <w:rPr/>
      </w:r>
    </w:p>
    <w:p>
      <w:pPr>
        <w:pStyle w:val="Normal"/>
        <w:rPr/>
      </w:pPr>
      <w:r>
        <w:rPr/>
      </w:r>
    </w:p>
    <w:p>
      <w:pPr>
        <w:pStyle w:val="Normal"/>
        <w:rPr/>
      </w:pPr>
      <w:r>
        <w:rPr/>
        <w:t>Tervehdys Ambomaalta!</w:t>
        <w:tab/>
        <w:tab/>
        <w:tab/>
        <w:t xml:space="preserve">                 Oniipa 06.04.-08</w:t>
      </w:r>
    </w:p>
    <w:p>
      <w:pPr>
        <w:pStyle w:val="Normal"/>
        <w:rPr/>
      </w:pPr>
      <w:r>
        <w:rPr/>
      </w:r>
    </w:p>
    <w:p>
      <w:pPr>
        <w:pStyle w:val="Normal"/>
        <w:jc w:val="both"/>
        <w:rPr/>
      </w:pPr>
      <w:r>
        <w:rPr/>
        <w:t>Syksy painaa päälle täällä päiväntasaajan alapuolisessa Afrikassa, vaikkakaan se ei juuri  ainakaan  päivälämpötiloissa  näy. Hellettä  riittää reippaasti yli kolmenkymme-</w:t>
      </w:r>
    </w:p>
    <w:p>
      <w:pPr>
        <w:pStyle w:val="Normal"/>
        <w:jc w:val="both"/>
        <w:rPr/>
      </w:pPr>
      <w:r>
        <w:rPr/>
        <w:t>nen, noin  nuppituntumalta  ainakin.  Luonto  on pitkien  sateiden jälkeen uhkeimmil-</w:t>
      </w:r>
    </w:p>
    <w:p>
      <w:pPr>
        <w:pStyle w:val="Normal"/>
        <w:jc w:val="both"/>
        <w:rPr/>
      </w:pPr>
      <w:r>
        <w:rPr/>
        <w:t>laan, yöt ja varhaiset aamut mukavan viileitä.</w:t>
      </w:r>
    </w:p>
    <w:p>
      <w:pPr>
        <w:pStyle w:val="Normal"/>
        <w:jc w:val="both"/>
        <w:rPr/>
      </w:pPr>
      <w:r>
        <w:rPr/>
        <w:t xml:space="preserve">Päiväohjelmakseni on muodostunut ensin aamulenkki kuuden ja seitsemän välillä,, sitten kymmentä vaille kahdeksaksi klinikalle aamuhartauteen, sen jälkeen opiskelijoitteni, Marian ja Salomin kanssa nautimme aamiaisen ennen opintojen aloittamista. </w:t>
      </w:r>
    </w:p>
    <w:p>
      <w:pPr>
        <w:pStyle w:val="Normal"/>
        <w:jc w:val="both"/>
        <w:rPr/>
      </w:pPr>
      <w:r>
        <w:rPr/>
        <w:t>Kyllä tämä on usein melko yksinäistäkin puurtamista! Kiitos, kun olette muistaneet esirukouksissanne.</w:t>
      </w:r>
    </w:p>
    <w:p>
      <w:pPr>
        <w:pStyle w:val="Normal"/>
        <w:jc w:val="both"/>
        <w:rPr/>
      </w:pPr>
      <w:r>
        <w:rPr/>
        <w:t>Kävin sitten viimekirjeen Suomessa kuukauden keikalla tekemässä kotimaan Okumona-kierrokseni. Vaikka olin ajatellut, että seurakuntia ringissäni on jo tarpeeksi, tuli tällä jaksolla kuitenkin kaksi uutta mukaan, joista tosin vasta KURUSSA kerkesin aloittaa ennen tänne paluuta. Siellä oli ensimmäinen Okumona-optiikkapäivä silmälasimyynteineen ja illalla Pekka Simojoen ”Auta Namibiaa näkemään”-konsertti ja Ambomaa-basaari. Kuru sopii hyvin ohjelmaani, koska liikun siellä kesäisin, ja muutenkin se on lähellä kotia. Myös Sonkajärvellä aloitan ensikuussa. Silloin kierrän Sari Behmin kanssa pitämässä lähetyspäiviä.</w:t>
      </w:r>
    </w:p>
    <w:p>
      <w:pPr>
        <w:pStyle w:val="Normal"/>
        <w:jc w:val="both"/>
        <w:rPr/>
      </w:pPr>
      <w:r>
        <w:rPr/>
        <w:t xml:space="preserve">Täällä Ambomaalla on ollut iloa ja surua. Surua on tuottanut Suomessa alihankkijana käyttämäni linssihiomon töppäykset, joita on hankala hoidella täältä käsin. Toukokuun alusta yhteistyökumppanikseni tulee suuri, toimintavarma hiomo, jonka jälkeen täälläkin on helpompi hengittää, kun ei tarvitse hermoilla kotimaan toimituksista. </w:t>
      </w:r>
    </w:p>
    <w:p>
      <w:pPr>
        <w:pStyle w:val="Normal"/>
        <w:jc w:val="both"/>
        <w:rPr/>
      </w:pPr>
      <w:r>
        <w:rPr/>
        <w:t xml:space="preserve">Piru, tuo alakerran löylymestari, on myöskin pitänyt huolta siitä, että välillä on mieli ollut apeana ilman mitään todellista syytä. Se mokoma aktivoituu aina, kun Jumalalla on jotain merkittävää varattuna. Näin juuri kävi viimeviikolla, kun yhtäkkiä tuli kovin masentunut olo ja koko tämä tehtävä tuntui taas mahdottomalta. Alkoi arveluttaa sekin, että saanko koskaan oppilaitani oppimaan silmälasien valmistusta. Minullahan ei ole käytettävissä minkäänlaista valmista opintomateriaalia, vaan teen kaikki itse ja vielä englannin kielisenä. Tuona iltana laitoin siipalleni textiviestin, jossa pyysin häntä rukoilemaan puolestani, kun on niin kelju olo. Hän vastasi, että joo, kyllä sillä jokin tarkoitus on. Ja olihan sillä: Piru aktivoitui, kun Jumala oli järjestänyt minulle seuraavaksi päiväksi jymy-yllätyksen: kuin salamaniskusta Maria ja Salom yht’äkkiä oivalsivat lasienvalmistuksen keskeisimmät jutut! Ihan tosi, kaikki mitä sen jälkeen olen opettanut, on mennyt kaaliin kerralla! Nyt olemme reilusti edellä opintosuunnitelmastani. Kysyin heiltä, että mitä teille on tapahtunut, kun yht’äkkiä kaikki sujuu kuin vesi. Vastasivat itsekin olevansa hämmästyneitä. Simojoen Pekka sanoi muinoin, kun olin aloittelemassa Okumonaa, että älä säikähdä, kun sielunvihollinen hyökkää, se tekee sen aina, kun olet Jumalan asialla. Taas kerran sain kokea sen todeksi. </w:t>
      </w:r>
    </w:p>
    <w:p>
      <w:pPr>
        <w:pStyle w:val="Normal"/>
        <w:jc w:val="both"/>
        <w:rPr/>
      </w:pPr>
      <w:r>
        <w:rPr/>
        <w:t>Oma äitini, 80 v. tekee lähtöä Taivaan kotiin. Hän sairastui noin vuosi sitten Alzheimerin tautiin ja masennukseen. Kuulokin on likimain mennyt ja hän todella odottaa, että pääsisi jo sisareni Arlan luo Taivaaseen. Muistattehan äitmuoriakin rukouksissanne. Kummastuttaa tuo Jumalankin aikataulutus: kutsui minut lähetystyöhön yli 30 vuotta sitten mutta lähettää toiselle puolelle maapalloa vasta nyt, kun äiti tekee lähtöä. Äiti on valmis lähtemään ja aikanaan koko perheemme on taas yhdessä siellä Kirkkaudessa!</w:t>
      </w:r>
    </w:p>
    <w:p>
      <w:pPr>
        <w:pStyle w:val="Normal"/>
        <w:jc w:val="both"/>
        <w:rPr/>
      </w:pPr>
      <w:r>
        <w:rPr/>
        <w:t>Alkoholismi ja AIDS ovat täällä Ambomaallakin todella iso ongelma. Se ei niinkään näy päällepäin, mutta moni perhe ja yksilö on rikki. Monta kertaa sitä on vaikea tajuta, kun kaikki ovat niin ystävällisiä ja hymyileviä. Täkäläinen kulttuuri on sellaista, että henkilökohtaisista asioista, niistä vaikeista, ei puhuta. AIDS on kertakaikkiaan tabu. Juuri puhumattomuus saa aikaan suunnatonta hätää. Itse tykönään asioita pyöritellessä ne saavat lumipalloilmiön aikaan: suurenevat ja suurenevat.</w:t>
      </w:r>
    </w:p>
    <w:p>
      <w:pPr>
        <w:pStyle w:val="Normal"/>
        <w:jc w:val="both"/>
        <w:rPr/>
      </w:pPr>
      <w:r>
        <w:rPr/>
        <w:t>Pyydän teitä lisäämään vielä yhden ystävän esirukouslistaanne. Hän on Laina, joka vielä vuosi sitten oli kukoistava, kaunis nuori nainen. Hänellä on 6-vuotias tytär, joka käy tarhassa aivan lähetysaseman naapurissa. Nyt Lainalla on todettu HIV sekä tubi. Tubilääkitys on aloitettu, mutta HIViä ei voida lääkitä samaan aikaan tubin kanssa, joten se jyllää tappavaan tahtiin. Laina on enää luuta ja nahkaa, mutta luottaa Jumalaan eikä pelkää kuolemaa. Kyllä hänen kanssaan keskustellessaan menee hiljaiseksi. Omat ongelmat tuntuvat pienen pieniltä.</w:t>
      </w:r>
    </w:p>
    <w:p>
      <w:pPr>
        <w:pStyle w:val="Normal"/>
        <w:jc w:val="both"/>
        <w:rPr/>
      </w:pPr>
      <w:r>
        <w:rPr/>
        <w:t>Palaan kotiin vapuksi. Toukokuu on tiukkaa työputkea. 28.-29. päivä pidämme Simojoen Pekan kanssa Kemiössä ja Paimiossa isot Ambomaa-tapahtumat. Pekan ”Auta Namibiaa näkemään”-konsertit vetävät taas salit täyteen ja Okumona-Ambomaa, joka on nyt myös Suomen Lähetysseuran kannatuskohde, nytkähtää pykälän eteenpäin. Seuraava isompi investointi alkusyksylle on linssi- ja kehysvaraston päivittäminen täällä Ambomaalla.</w:t>
      </w:r>
    </w:p>
    <w:p>
      <w:pPr>
        <w:pStyle w:val="Normal"/>
        <w:jc w:val="both"/>
        <w:rPr/>
      </w:pPr>
      <w:r>
        <w:rPr/>
        <w:t>Lähetysjuhlilla Oulussa 13.-15. kesäkuuta on Okumonalla Ambomaineen oma osasto.</w:t>
      </w:r>
    </w:p>
    <w:p>
      <w:pPr>
        <w:pStyle w:val="Normal"/>
        <w:jc w:val="both"/>
        <w:rPr/>
      </w:pPr>
      <w:r>
        <w:rPr/>
        <w:t xml:space="preserve"> </w:t>
      </w:r>
    </w:p>
    <w:p>
      <w:pPr>
        <w:pStyle w:val="Normal"/>
        <w:jc w:val="both"/>
        <w:rPr/>
      </w:pPr>
      <w:r>
        <w:rPr/>
        <w:t>Kiitos, kun olette olemassa, rakkaat Ystävät!</w:t>
      </w:r>
    </w:p>
    <w:p>
      <w:pPr>
        <w:pStyle w:val="Normal"/>
        <w:jc w:val="both"/>
        <w:rPr/>
      </w:pPr>
      <w:r>
        <w:rPr/>
      </w:r>
    </w:p>
    <w:p>
      <w:pPr>
        <w:pStyle w:val="Normal"/>
        <w:jc w:val="both"/>
        <w:rPr/>
      </w:pPr>
      <w:r>
        <w:rPr/>
        <w:t>Teitä siuna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i-FI" w:eastAsia="zh-CN" w:bidi="hi-I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lappalainen@okumona.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23:00Z</dcterms:created>
  <dc:creator>kerttu lappalainen</dc:creator>
  <dc:description/>
  <dc:language>en-US</dc:language>
  <cp:lastModifiedBy>kerttu lappalainen</cp:lastModifiedBy>
  <dcterms:modified xsi:type="dcterms:W3CDTF">2008-09-19T06:23:00Z</dcterms:modified>
  <cp:revision>2</cp:revision>
  <dc:subject/>
  <dc:title>Timo Lappalainen</dc:title>
</cp:coreProperties>
</file>