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mo Lappalainen</w:t>
      </w:r>
    </w:p>
    <w:p>
      <w:pPr>
        <w:pStyle w:val="Normal"/>
        <w:rPr/>
      </w:pPr>
      <w:r>
        <w:rPr/>
        <w:t>Lutheran Medical Service</w:t>
      </w:r>
    </w:p>
    <w:p>
      <w:pPr>
        <w:pStyle w:val="Normal"/>
        <w:rPr/>
      </w:pPr>
      <w:r>
        <w:rPr/>
        <w:t>Onandjokwe Hospital / EYE CLINIC</w:t>
      </w:r>
    </w:p>
    <w:p>
      <w:pPr>
        <w:pStyle w:val="Normal"/>
        <w:rPr/>
      </w:pPr>
      <w:r>
        <w:rPr/>
        <w:t>Private Bag 2016</w:t>
      </w:r>
    </w:p>
    <w:p>
      <w:pPr>
        <w:pStyle w:val="Normal"/>
        <w:rPr/>
      </w:pPr>
      <w:r>
        <w:rPr/>
        <w:t>Ondangwa</w:t>
      </w:r>
    </w:p>
    <w:p>
      <w:pPr>
        <w:pStyle w:val="Normal"/>
        <w:rPr/>
      </w:pPr>
      <w:r>
        <w:rPr/>
        <w:t>NAMIBIA</w:t>
      </w:r>
    </w:p>
    <w:p>
      <w:pPr>
        <w:pStyle w:val="Normal"/>
        <w:rPr/>
      </w:pPr>
      <w:r>
        <w:rPr/>
        <w:t>AFRICA</w:t>
      </w:r>
    </w:p>
    <w:p>
      <w:pPr>
        <w:pStyle w:val="Normal"/>
        <w:rPr/>
      </w:pPr>
      <w:r>
        <w:rPr/>
        <w:t>Puh. 995 88 264 81 359 4080</w:t>
      </w:r>
    </w:p>
    <w:p>
      <w:pPr>
        <w:pStyle w:val="Normal"/>
        <w:rPr/>
      </w:pPr>
      <w:r>
        <w:rPr/>
        <w:t>timo.lappalainen@okumona.fi</w:t>
      </w:r>
    </w:p>
    <w:p>
      <w:pPr>
        <w:pStyle w:val="Normal"/>
        <w:rPr/>
      </w:pPr>
      <w:r>
        <w:rPr/>
        <w:t>¤¤¤¤¤¤¤¤¤¤¤¤¤¤¤¤¤¤¤¤¤¤¤¤¤¤¤¤¤¤¤¤¤¤¤¤¤¤¤¤¤¤¤¤¤¤¤¤¤¤¤¤¤¤¤¤¤¤¤¤¤¤¤¤¤¤¤¤</w:t>
      </w:r>
    </w:p>
    <w:p>
      <w:pPr>
        <w:pStyle w:val="Normal"/>
        <w:rPr/>
      </w:pPr>
      <w:r>
        <w:rPr/>
      </w:r>
    </w:p>
    <w:p>
      <w:pPr>
        <w:pStyle w:val="Normal"/>
        <w:rPr/>
      </w:pPr>
      <w:r>
        <w:rPr/>
        <w:t>Hyvät Ystävät ja tukijat!</w:t>
        <w:tab/>
        <w:t xml:space="preserve">                                 Oniipa, Ambomaa 02.02.2008</w:t>
      </w:r>
    </w:p>
    <w:p>
      <w:pPr>
        <w:pStyle w:val="Normal"/>
        <w:rPr/>
      </w:pPr>
      <w:r>
        <w:rPr/>
      </w:r>
    </w:p>
    <w:p>
      <w:pPr>
        <w:pStyle w:val="TextBody"/>
        <w:rPr/>
      </w:pPr>
      <w:r>
        <w:rPr/>
        <w:t>”</w:t>
      </w:r>
      <w:r>
        <w:rPr/>
        <w:t xml:space="preserve">Nyt on ilon päivä, tänään juhlitaan, kaikki kansat iloitkaa ja riemuitkaa” laulaa Jakaranda soittimeni täydeltä. Istun lauantai-iltana asunnollani Oniipan vanhalla lähetysasemalla, Ambomaalla, Pohjois-Namibiassa onnellisena siitä, että ensimmäinen vaihe OKUMONA-AMBOMAA-projektista on saatu päätökseen: remontti valmistui lopultakin eilen ja ensimmäiset potilaat otetaan vastaan uudistetulla silmäklinikalla maanantaina. Perjantaina on klinikan vihkiäiset: Odotamme piispa Thomas Shivuten tulevan siunaamaan klinikkamme käyttöönsä. Olen varma, että se tilaisuus tulee olemaan minulle ikimuistoinen, olenhan saanut toteuttaa avustuksellanne osan siitä tehtävästä, jonka olen Jumalalta saanut jo kauan sitten! </w:t>
      </w:r>
    </w:p>
    <w:p>
      <w:pPr>
        <w:pStyle w:val="TextBody"/>
        <w:rPr/>
      </w:pPr>
      <w:r>
        <w:rPr/>
        <w:t xml:space="preserve">Lensin Namibiaan 19. päivänä tammikuuta Frankfurtin kautta. Kuten te monet, jotka olette täällä käyneet tiedätte, matka on pitkä! Air Namibia huolehtii asiakkaistaan super-hienosti. Se lyhentää matkaa. </w:t>
      </w:r>
    </w:p>
    <w:p>
      <w:pPr>
        <w:pStyle w:val="TextBody"/>
        <w:rPr/>
      </w:pPr>
      <w:r>
        <w:rPr/>
        <w:t>Saavuin pääkaupunkiin Windhoekiin sunnuntaina 20. päivä ja asetuin jo tutuksi tulleeseen Safari-hotelliin pariksi päiväksi. Onandjokwen sairaalan hallintojohtaja Julius Mtuleni tuli minua vastaan Windhoekiin ja heti maanantaiaamuna riensimme lentokentälle hakemaan rahtikollia, jonka olin lähettänyt Suomesta paria viikkoa aikaisemmin ja jonka oli luvattu olevan noudettavissa heti maahan saavuttuani. Toisin kuitenkin kävi: 168 kg painava kolli, jossa oli linssien hiomakone, 2 bio-mikroskooppia ja paljon muuta silmälääkäri- ja optikkokamaa, olikin juuttunut Etelä-Afrikkaan Johannesburgin kentälle. Kävi myös ilmi, että vaikka rahtikirjoissa oli maininta, että kyseessä on humanitaarinen apu, josta ei tule periä tulleia eikä veroja, ei se riittäisi, vaan pitää olla finanssiministeriön päätös vero- ja tullivapaudesta tapauskohtaisesti. No sitten oitis ensin terveysministeriöön, joka antoi puollon asialle ja sitten finanssiministeriöön, josta erivapaus tulikin pikaisesti. Itse kuitenkin lähdin autokyydillä kohti Ambomaata ja Julius jäi vielä joihinkin neuvotteluihin Windhoekiin. Kollin saapuminen viivästyi ja viivästyi, kunnes sain lopulta 31. päivänä ilmoituksen, että se on noudettavissa 40 km:n päästä Oshakatista DHL:n toimistolta. Sinne oitis ja siellähän se Partasen Penan kanssa kasattu kolli oli hieman matkan vaivoista rähjääntyneenä, mutta kaikki tavarat ehjinä! Kiitos Jumalalle, Hän huolehti sen tavaran perille monien mutkien jälkeen. Kun katselin sitä kaksi jalkaansa menettänyttä kuljetuslavaa siinä varaston lattialla, tuli ihan oikeasti tippa silmään; ”sinä kolli riepu olet kokenut samat matkan vaivat kuin minäkin, mutta nyt olemme täällä kaukana kotoa toteuttamassa sitä tehtävää, johon meidät on lähetetty”. Kollin lopulliseksi tehtäväksi tuli keittää vettä ja ruokaa erään vaatimattoman amboasumuksen pihanuotiossa, minun tehtäväni jatkuisi silmäklinikalla.</w:t>
      </w:r>
    </w:p>
    <w:p>
      <w:pPr>
        <w:pStyle w:val="TextBody"/>
        <w:rPr/>
      </w:pPr>
      <w:r>
        <w:rPr/>
        <w:t>Kyllä Jumala on ihan oikeasti siunannut tätä projektia!  Maanantaina pidin työhönottohaastattelut neljälle hakijalle, joista kaksi valitsin silmälasihiojaoppilaiksi. Heidän tehtäviinsä tulee kuulumaan myös vastaanottoavustusta ja potilaiden auttamista vastaanotolla. Hakijoita oli siis valittu haastatteluun neljä. Yksi heistä erottui heti alkuvaiheessa: lähes täydelliset paperit. Saanut koulutusta busines- ja taloushallinnossa yms. Lisäksi hän oli ehdottomasti nopein monimutkaistenkin tehtävien ratkaisuissa. Toiset hyvät paperit oli 24-vuotiaalla pojalla, joka hänkin selvisi kutakuinkin mukavasti testeistä. Sitten oli 24-vuotias tyttö, Maria, joka oli  ujon tuntuinen ja tehtävien suorittaminen ja vastailukaan ei sujunut kovin ripeästi. Sama tilanne oli Salomilla, 33-vuotiaalla 4:n kuukauden ikäisen pojan isällä. Hitaanpuoleisesti mutta perusteellisesti tehtävät tulivat kuitenkin tehdyiksi ja vastaukset annetuiksi. Kun lähdin tilaisuuden jälkeen kotiin, oli minulle selvää ketkä kaksi tulisivat valituiksi; nuo ensin mainitut, joilla näytti olevan potentiaalia.</w:t>
      </w:r>
    </w:p>
    <w:p>
      <w:pPr>
        <w:pStyle w:val="TextBody"/>
        <w:rPr/>
      </w:pPr>
      <w:r>
        <w:rPr/>
        <w:t>Illalla ajattelin kysäistä asiaa Jumalalta ja PAM! Hän vastasi heti, että ota ne kaksi hitaampaa, heille tulee antaa mahdollisuus uuteen alkuun. Kumpikin oli työttömänä ja täysin varattomia. Taas kerran sain tehdä ”mielettömän” ratkaisun ja otin työhön ”huonoimmat”. Tiedän, että ratkaisu oli oikea. Kun aloitimme hommat, kerroin heille heti, että tämä on yhteinen savotta, he ovat totaalisesti uuden alussa ja minä uudessa kulttuurissa. Pyysin heitä auttamaan minua ymmärtämään heidän tapaansa toimia ja heitä kysymään heti, kun tulee tenkkapoo tai toimin siten, etteivät ymmärrä. Luulen saaneeni ajatukseni perille. Nyt olemme hyvä vasta-alkajien tiimi. Toinen toisiamme tukien.</w:t>
      </w:r>
    </w:p>
    <w:p>
      <w:pPr>
        <w:pStyle w:val="TextBody"/>
        <w:rPr/>
      </w:pPr>
      <w:r>
        <w:rPr/>
        <w:t xml:space="preserve">Koulutus aloitettiin jo tiistaina. Klinikan ihastuttava naislääkäri, nigerialainen Dr Apata piti ensimmäisen luennon silmän anatomiasta ja fysiologiasta. Itse jatkan silmälasiopilla. Loppuviikko kuluikin klinikan järjestelyissä maanantaina alkavaa toimintaa varten. </w:t>
      </w:r>
    </w:p>
    <w:p>
      <w:pPr>
        <w:pStyle w:val="TextBody"/>
        <w:rPr/>
      </w:pPr>
      <w:r>
        <w:rPr/>
        <w:t xml:space="preserve">Olin sairaalan johtoryhmän kokouksessa torstaina ja siellä päätimme avata projektille oman pankkitilin tänne paikalliseen First National Bankiin. Nyt olemme luomassa organisaatiota tulevaisuutta ajatellen. Ehkäpä joitakin tahoja Suomesta tulee mukaan jossakin määrin. Lopullinen kuvio selkeytyy koko ajan ja näyttäisi, että olen saamassa kotimaista vetoapua nimenomaa varainhankintaan. </w:t>
      </w:r>
    </w:p>
    <w:p>
      <w:pPr>
        <w:pStyle w:val="TextBody"/>
        <w:rPr/>
      </w:pPr>
      <w:r>
        <w:rPr/>
        <w:t>Kyllä olen ihmeissäni, että saan olla täällä Ambomaalla, josta koko lapsuuteni ja nuoruuteni olen lukenut ja joka on minulle aina ollut se ainoa AFRIKKA. Kun kuljen täällä ja näen niitä paikkoja, joista olen aikoinani niin paljon lukenut, nipistän itseäni; onko tämä totta vai tarua! Vaikka tämä onkin totista puurtamista, myös kotimaan jaksojeni aikana varainhankinnassa, sallii Taivaan Isä kivoja juttuja piristykseksi. Minun kohdalleni niitä on sattunut nyt roppakaupalla. Moni vaikea kausi, joita olen saanut viimevuosien aikana käydä läpi, on nyt saanut merkityksen. Jumalan koulua kaikki tyynni. Son selevä juttu!</w:t>
      </w:r>
    </w:p>
    <w:p>
      <w:pPr>
        <w:pStyle w:val="TextBody"/>
        <w:rPr/>
      </w:pPr>
      <w:r>
        <w:rPr/>
        <w:t>Kiitän teitä kaikkia rakkaat ystävät, jotka olette tukeneet minua tässä tehtävässä ja tehneet sen aloittamisen mahdolliseksi. Oma muusanikin saa osansa kiitoksesta. Kiitos kärsivällisyydestäsi. Kyllä tästä hyvä tulee! .</w:t>
      </w:r>
    </w:p>
    <w:p>
      <w:pPr>
        <w:pStyle w:val="TextBody"/>
        <w:rPr/>
      </w:pPr>
      <w:r>
        <w:rPr/>
        <w:t>On hienoa saada viestejä siitä, että muistatte. Moni lähetystyöntekijä on sanonut, että esirukous on tärkein tukimuoto.</w:t>
      </w:r>
    </w:p>
    <w:p>
      <w:pPr>
        <w:pStyle w:val="TextBody"/>
        <w:rPr/>
      </w:pPr>
      <w:r>
        <w:rPr/>
        <w:t xml:space="preserve">Minulle voi soittaa tosi halvalla yllä olevaan numeroon. Globetelin suunnalla soitettaessa puhelu maksaa noin viisi euroa / puoli tuntia. Kotimaan puhelinkin on mukana, mutta en vastaa siihen, koska se on kallista. Sitä vastoin siihenkin voi lähettää textareita. Sähköposti on vähän niin ja näin. </w:t>
      </w:r>
    </w:p>
    <w:p>
      <w:pPr>
        <w:pStyle w:val="TextBody"/>
        <w:rPr/>
      </w:pPr>
      <w:r>
        <w:rPr/>
        <w:t xml:space="preserve">Palaan Suomeen kuukaudeksi helmikuun 23. päivänä. Silloin teen kotimaan Okumona-kierroksen ja palaan tänne heti pääsiäisen jälkeen. Vielä toukokuulla teen kotimaan Okumona-kierroksen jäädäkseni Lähetysjuhlien jälkeen kesälomalle. Elokuun lopulla taas kotimaan Okumona ja sitten pikapikaa tänne. Katsokaapas netistä, missä milloinkin viiletän: </w:t>
      </w:r>
      <w:hyperlink r:id="rId2">
        <w:r>
          <w:rPr>
            <w:rStyle w:val="InternetLink"/>
          </w:rPr>
          <w:t>www.okumona.fi</w:t>
        </w:r>
      </w:hyperlink>
      <w:r>
        <w:rPr/>
        <w:t xml:space="preserve"> ja sieltä ”tapahtumat”.</w:t>
      </w:r>
    </w:p>
    <w:p>
      <w:pPr>
        <w:pStyle w:val="TextBody"/>
        <w:rPr/>
      </w:pPr>
      <w:r>
        <w:rPr/>
      </w:r>
    </w:p>
    <w:p>
      <w:pPr>
        <w:pStyle w:val="TextBody"/>
        <w:rPr/>
      </w:pPr>
      <w:r>
        <w:rPr/>
        <w:t>Tämän kirjeen mukaan tuskin saan kuvia, kun kameran kaapeli jäi kotiin, mutta niitäkin tulee jossain vaiheessa. Perjantaisten avajaisten jälkeen saatatte saada vielä postia ennen paluutani.</w:t>
      </w:r>
    </w:p>
    <w:p>
      <w:pPr>
        <w:pStyle w:val="TextBody"/>
        <w:rPr/>
      </w:pPr>
      <w:r>
        <w:rPr/>
      </w:r>
    </w:p>
    <w:p>
      <w:pPr>
        <w:pStyle w:val="TextBody"/>
        <w:rPr/>
      </w:pPr>
      <w:r>
        <w:rPr/>
      </w:r>
    </w:p>
    <w:p>
      <w:pPr>
        <w:pStyle w:val="TextBody"/>
        <w:rPr/>
      </w:pPr>
      <w:r>
        <w:rPr/>
        <w:t>”</w:t>
      </w:r>
      <w:r>
        <w:rPr/>
        <w:t>Kohottakaa huuto Korkeimmalle, kunniaksi Kuninkaan. Soikoon uusi laulu Jumalalle, halki taivaan, halki maan”.</w:t>
      </w:r>
    </w:p>
    <w:p>
      <w:pPr>
        <w:pStyle w:val="TextBody"/>
        <w:rPr/>
      </w:pPr>
      <w:r>
        <w:rPr/>
      </w:r>
    </w:p>
    <w:p>
      <w:pPr>
        <w:pStyle w:val="TextBody"/>
        <w:rPr/>
      </w:pPr>
      <w:r>
        <w:rPr/>
      </w:r>
    </w:p>
    <w:p>
      <w:pPr>
        <w:pStyle w:val="TextBody"/>
        <w:rPr/>
      </w:pPr>
      <w:r>
        <w:rPr/>
        <w:t>Parhain terveisin</w:t>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t>Timo</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fi-FI" w:eastAsia="zh-CN" w:bidi="hi-IN"/>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umona.f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7:36:00Z</dcterms:created>
  <dc:creator>kerttu lappalainen</dc:creator>
  <dc:description/>
  <dc:language>en-US</dc:language>
  <cp:lastModifiedBy>kerttu lappalainen</cp:lastModifiedBy>
  <dcterms:modified xsi:type="dcterms:W3CDTF">2008-09-06T07:38:00Z</dcterms:modified>
  <cp:revision>3</cp:revision>
  <dc:subject/>
  <dc:title>Timo Lappalainen</dc:title>
</cp:coreProperties>
</file>